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>МИХАИЛ ШУФУТИНСКИИ СПЕЛ «ДЯДЮ ВАНЮ» РАЗ ПЯТЬСОТ - НА ЭСТРАДЕ И В КАБАКАХ, НО ТОЛЬКО НЕДАВНО УЗНАЛ, ЧТО АВТОР ЖИВЕТ В ДНЕПРОПЕТРОВСКЕ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firstLine="708"/>
        <w:rPr>
          <w:rFonts w:eastAsia="Arial Unicode MS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Arial Unicode MS"/>
          <w:b/>
          <w:bCs/>
          <w:i/>
          <w:iCs/>
          <w:color w:val="000000"/>
          <w:sz w:val="32"/>
          <w:szCs w:val="32"/>
        </w:rPr>
        <w:t>Известную на весь Советский Союз песню «Поспели вишни в саду у дяди Вани» написал ровно 33 года назад 17-летний никопольский паренек Гриша Гладков, ставший впоследствии автором одного из лучших вариантов гимна независимой Украины</w:t>
      </w:r>
    </w:p>
    <w:p>
      <w:pPr>
        <w:pStyle w:val="Normal"/>
        <w:ind w:firstLine="708"/>
        <w:rPr>
          <w:rFonts w:eastAsia="Arial Unicode MS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eastAsia="Arial Unicode MS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я ЦК ВЛКСМ заклеймила позором автора песни «Поспели вишни...», которая «пагубно влияет на советскую молодежь»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...Разве мог подумать паренек из небольшо</w:t>
        <w:softHyphen/>
        <w:t>го провинциального городка, что его шутливая проба пера станет когда-нибудь столь популяр</w:t>
        <w:softHyphen/>
        <w:t>ной? В Никополе в те годы был настоящий бум «кавээнов», играли все — от школьников до за</w:t>
        <w:softHyphen/>
        <w:t>водских работяг. А Гриша, недавно пришедший на Южнотрубный завод учеником, еще по шко</w:t>
        <w:softHyphen/>
        <w:t>ле был известен как автор иронических купле</w:t>
        <w:softHyphen/>
        <w:t>тов, которые сам же исполнял под гитару. Та песенка и была написана под такое вот на</w:t>
        <w:softHyphen/>
        <w:t>строение, — и получила, кстати, название «Сельские мотивы»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гда мама, Клавдия Пантелеевна, впервые ее услышала, она покачала головой: «Сынок, а вдруг и вправду подумают, что вишни у сосе</w:t>
        <w:softHyphen/>
        <w:t>дей воровал? И что скажет тетя Груня?»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оседка с таким именем, действительно, жила на улице Саратовской, где построили своими руками небольшой дом Гришины роди</w:t>
        <w:softHyphen/>
        <w:t>тели. Но мало ли Агриппин? И Гриша отмах</w:t>
        <w:softHyphen/>
        <w:t>нулся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о же шутка, мама. Никто ничего не скажет!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Как оказалось, он ошибся. Уже заканчивая мединститут, прочитал в «Комсомолке» разгромную статью о маскультуре 70-х: комиссия ЦК ВЛКСМ, изучив, под какую музыку развле</w:t>
        <w:softHyphen/>
        <w:t>кается в ресторанах и кафе наша молодежь, заклеймила позором неизвестного автора блатной песни. Так и написали: мол, в одном из ресторанов Джезказгана целый вечер звучит какая-то низкопробная пошлятина под названи</w:t>
        <w:softHyphen/>
        <w:t>ем «Поспели вишни в саду у дяди Вани»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Ошибки быть не могло, — это его песня. Но как она попала в те далекие широты? Если в институте узнают, кто автор, — шутки плохи: выгоняли и за меньшие провинности. А тут — «блатная» песня, которая «пагубно влияет на нашу советскую молодежь». Начнут разбирать</w:t>
        <w:softHyphen/>
        <w:t>ся, — а у него еще парочка политических пе</w:t>
        <w:softHyphen/>
        <w:t>сен по общаге гуляет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К счастью, никто в вузе не вспомнил, как в спортлагере он выдавал ее под гитару на ве</w:t>
        <w:softHyphen/>
        <w:t>черних посиделках у костра. Или просто не придали значения. Сам же Гриша никогда осо</w:t>
        <w:softHyphen/>
        <w:t>бо не хвалился, что песни, которые поет, ему же и принадлежат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«Мы сразу сообразили, какой репертуар от нас требуется: деньги потекли рекой», - вспоминает один из первых исполнителей песни «Поспели вишни...» Михаил Шуфутииский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ак же попала песня в репертуар многочис</w:t>
        <w:softHyphen/>
        <w:t>ленных ресторанов — от Магадана до Москвы? Каким образом стала народной и именно в этом статусе вошла в несколько песенных аль</w:t>
        <w:softHyphen/>
        <w:t>бомов, имеющих, прямо скажем, неожиданные для автора названия: «Криминальное чтиво» (сборник блатной лирики), «А я бухой» (хиты всех времен и народов), «Архив ресторанной музыки» и даже в сборники Караоке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екрет этого Григорий Евгеньевич узнал го</w:t>
        <w:softHyphen/>
        <w:t>раздо позднее, когда уже работал главврачом одного из санаториев Верхнеднепровского района.</w:t>
      </w:r>
    </w:p>
    <w:p>
      <w:pPr>
        <w:pStyle w:val="Normal"/>
        <w:autoSpaceDE w:val="false"/>
        <w:rPr/>
      </w:pPr>
      <w:r>
        <w:rPr>
          <w:color w:val="000000"/>
        </w:rPr>
        <w:t>Оказалось, что давнишний приятель Володя Евдокименко, учившийся несколькими курсами старше, услышав в спортлагере «заводной» мотивчик «Дяди Вани», напел песню своим друзьям, с которыми играл тогда по вечерам в ресторане «Красный коралл». Конечно, испол</w:t>
        <w:softHyphen/>
        <w:t>нять на публику то, что не было утверждено худсоветом Объединения музыкальных ансамб</w:t>
        <w:softHyphen/>
        <w:t>лей, строго контролировавшего репертуар всех ВИА, — ребята долгое время не решались. Но на музыкальных «междусобойчиках» песня уже гуляла вовсю. Ее и увез на кассете среди про</w:t>
        <w:softHyphen/>
        <w:t>чих новинок днепропетровского шансона мага</w:t>
        <w:softHyphen/>
        <w:t>данский музыкант и Володин старый друг Женя Семенов. Самое интересное, что нотной запи</w:t>
        <w:softHyphen/>
        <w:t>си песни не существовало, — Гриша в детстве учился играть на гармошке, а потом и на гитаре, сам на слух, и до сих пор нотной грамотой не владеет. Переписывая «Дядю Ваню» на кас</w:t>
        <w:softHyphen/>
        <w:t>сету, гость из Магадана даже не спросил, кто же ее автор? Так и стала эта песня народной, обрастая с годами множеством вариантов и интерпретаций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Именно в те годы в одном из магаданских ресторанов играл на клавишных мало кому из</w:t>
        <w:softHyphen/>
        <w:t>вестный музыкант и певец Миша Шуфутинский. Это уже потом, эмигрировав в США, он зара</w:t>
        <w:softHyphen/>
        <w:t>ботал славу русского шансонье. А в Магадане вместе с друзьями-музыкантами просто зара</w:t>
        <w:softHyphen/>
        <w:t>батывал деньги. Позднее в своей книге «И вот стою я у черты», вышедшей в Москве в 1997 году, он назвал «Поспели вишни» «самой из</w:t>
        <w:softHyphen/>
        <w:t>вестной и любимой песней магаданцев»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«Мы быстро сообразили, какой репертуар от нас требуется: деньги потекли рекой. Инте</w:t>
        <w:softHyphen/>
        <w:t>ресно, что этот неизвестно кем придуманный шлягер стали вскоре петь в кабаках Москвы и Сочи. Даже, если его не заказывали, мы все равно исполняли, — публику веселить надо бы</w:t>
        <w:softHyphen/>
        <w:t>ло. Эти «Поспели вишни» я спел, наверное, раз пятьсот, если не больше», — вспоминает Ми</w:t>
        <w:softHyphen/>
        <w:t>хаил Шуфутинский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Прочитав эту книгу, Гладков пришел как-то за кулисы к довольно часто наезжавшему в Днепропетровск Шуфутинскому и сказал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«Поспели вишни» я сочинил! 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Михаил Захарович явно растерялся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к я же не знал..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озможно, он решил, что новоявленный ав</w:t>
        <w:softHyphen/>
        <w:t>тор потребует своей доли от тех 500 исполне</w:t>
        <w:softHyphen/>
        <w:t>ний, — в музыкальной среде подобные раз</w:t>
        <w:softHyphen/>
        <w:t>борки дело обычное. Но Григорий Евгеньевич не в претензии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асибо и за то, что песню никто не при</w:t>
        <w:softHyphen/>
        <w:t>своил. Наверно, потому, что она была слишком уж народной, ни у кого не хватило нахальства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А деньги? Он и так их зарабатывал, имея «золотую» специальность стоматолога-ортопеда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За те 33 года, пока его первый шлягер шествовал по всей стране, Григорий Гладков получил четыре высших образования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Гонорар за свое творчество Григорий Ев</w:t>
        <w:softHyphen/>
        <w:t>геньевич получил лишь раз в жизни — 11 руб. 48 коп. Тогда городская газета «Днепр вечер</w:t>
        <w:softHyphen/>
        <w:t>ний» опубликовала его песню о Днепропетров</w:t>
        <w:softHyphen/>
        <w:t>ске, но поскольку Гладков не был членом Со</w:t>
        <w:softHyphen/>
        <w:t>юза композиторов, музыку к ней, взамен суще</w:t>
        <w:softHyphen/>
        <w:t>ствующей, сочинил какой-то «профессионал», — и песню благополучно «не заметили». Хотя попытки стать профессиональным литератором были — еще в 1947 году, окончив медицин</w:t>
        <w:softHyphen/>
        <w:t>ский институт, пришел он за советом к извест</w:t>
        <w:softHyphen/>
        <w:t>ному поэту Игорю Пуппо, который давно отме</w:t>
        <w:softHyphen/>
        <w:t>тил в нем дар песенника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жет, мне положить диплом на полку и заняться литературой?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ы какой институт закончил?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дицински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ди, сынок, работай по специальности, у меня вот пять книг и ни гроша за душ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дков предпринял все-таки еще одну по</w:t>
        <w:softHyphen/>
        <w:t>пытку стать профессиональным поэтом: подал документы и стихи в Литературный институт им. Горького. Но оттуда ответили — не прошел по конкурсу.</w:t>
      </w:r>
    </w:p>
    <w:p>
      <w:pPr>
        <w:pStyle w:val="Normal"/>
        <w:autoSpaceDE w:val="false"/>
        <w:rPr/>
      </w:pPr>
      <w:r>
        <w:rPr>
          <w:color w:val="000000"/>
        </w:rPr>
        <w:t>Нельзя сказать, что Григорием Евгеньеви</w:t>
        <w:softHyphen/>
        <w:t>чем владело лишь желание писать песни. За те 33 года, пока его первый шлягер шествовал по стране, Гладков получил четыре высших обра</w:t>
        <w:softHyphen/>
        <w:t>зования — врача, патентоведа, менеджера, а в нынешнем году еще и диплом юриста в Киев</w:t>
        <w:softHyphen/>
        <w:t>ской национальной академии внутренних дел. Вырастил сына и дочь, дождался внучки и сме</w:t>
        <w:softHyphen/>
        <w:t>нил несколько профессий. Но в этом жизнен</w:t>
        <w:softHyphen/>
        <w:t>ном водовороте неизменной оставалась лишь та юношеская страсть — строчки рождались сами собой и тут же просились на музыку. Целые кипы школьных тетрадок, пачки стандарт</w:t>
        <w:softHyphen/>
        <w:t>ных листков, какие-то обрывки и салфетки, за</w:t>
        <w:softHyphen/>
        <w:t>полненные округлым, стремительным почер</w:t>
        <w:softHyphen/>
        <w:t>ком, рано или поздно становились песням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До сих пор не записан ни один альбом Григория Гладкова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се памятные события его жизни отмечены такими песенными вехами. Вот чудили они ког</w:t>
        <w:softHyphen/>
        <w:t>да-то с другом Володей, разъезжая на горба</w:t>
        <w:softHyphen/>
        <w:t>том «Запорожце» по Приднепровью.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танции Верховцево сидели мы в буфете 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говорили с Вовкой обо всем на свете, 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будущее виделось заманчивым и ясным, 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И даже пиво кислое казалось нам прекрасным!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анция Верховцево - тихий уголок, 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ак на эту станцию черт нас заволок, 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До сих пор мне помнится тамошний уют, -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Железнодорожники пиво с солью пьют.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ейчас так пиво не пьют, — смеется Гри</w:t>
        <w:softHyphen/>
        <w:t>горий Евгеньевич, — во всяком случае, давно не видел, чтобы край бокала солью посыпалс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Сколько у него уже написано песен, Григо</w:t>
        <w:softHyphen/>
        <w:t>рий Гладков и сам точно не знает: некоторые, к сожалению, утеряны. Но на два-три крепких альбома материалы есть. Почему до сих пор они не записаны? Раньше было некогда, а сей</w:t>
        <w:softHyphen/>
        <w:t>час — дорого. Но цель поставлена. Есть и еще одна загвоздка: с фамилией ему, как заметил однажды известный певец Асмолов, не очень повезло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ладковых вон сколько — и Геннадий, и Григорий, — сказал он сочувственно, — не так просто среди них пробиться... — А как фами</w:t>
        <w:softHyphen/>
        <w:t>лия твоей мамы? — Лиханская. — Вот и возь</w:t>
        <w:softHyphen/>
        <w:t>ми себе этот сценический псевдоним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После того давнего разговора и появился на радио «Шансон» Григорий Лиханский. При</w:t>
        <w:softHyphen/>
        <w:t>чем пишет он на любую тему с одинаковым ос</w:t>
        <w:softHyphen/>
        <w:t>троумием и изяществом. Вот, казалось бы, трудная, скользкая и неблагодарная тема — распад Советского Союза. А песня вышла не</w:t>
        <w:softHyphen/>
        <w:t>плохая, с таким вот припевом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ремя шло, время шло,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Нас по вечности несло.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Оказалось, мы и есть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Мировое з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3:00Z</dcterms:created>
  <dc:creator>Helper</dc:creator>
  <dc:description/>
  <cp:keywords/>
  <dc:language>en-US</dc:language>
  <cp:lastModifiedBy>Helper</cp:lastModifiedBy>
  <dcterms:modified xsi:type="dcterms:W3CDTF">2008-02-02T16:32:00Z</dcterms:modified>
  <cp:revision>1</cp:revision>
  <dc:subject/>
  <dc:title>МИХАИЛ ШУФУТИНСКИИ СПЕЛ «ДЯДЮ ВАНЮ» РАЗ ПЯТЬСОТ - НА ЭСТРАДЕ И В КАБАКАХ, НО ТОЛЬКО НЕДАВНО УЗНАЛ, ЧТО АВТОР ЖИВЕТ В ДНЕПРОПЕТРОВСКЕ</dc:title>
</cp:coreProperties>
</file>