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10" w:before="38" w:after="0"/>
        <w:jc w:val="center"/>
        <w:rPr/>
      </w:pPr>
      <w:r>
        <w:rPr>
          <w:b/>
          <w:bCs/>
          <w:color w:val="000000"/>
          <w:spacing w:val="-3"/>
          <w:w w:val="75"/>
          <w:sz w:val="84"/>
          <w:szCs w:val="84"/>
        </w:rPr>
        <w:t xml:space="preserve">Путешествие в детство </w:t>
      </w:r>
      <w:r>
        <w:rPr>
          <w:b/>
          <w:bCs/>
          <w:color w:val="000000"/>
          <w:spacing w:val="2"/>
          <w:w w:val="75"/>
          <w:sz w:val="84"/>
          <w:szCs w:val="84"/>
        </w:rPr>
        <w:t>композитора Григория Гладкова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юности он написал песню «Поспели вишни в саду у дяди Вани» и не придал этому особого значения. А потом ее пела вся страна, она звучала в заграничных ресторанах, диски и кассеты выходили миллионными тиражами.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втор этой песни Григорий Гладков ро</w:t>
        <w:softHyphen/>
        <w:t>дился и жил в Никополе. Недавно он был нашим гостем, по просьбе «Репортера» дал интервью для читателей газеты и ис</w:t>
        <w:softHyphen/>
        <w:t>полнил для нас свой хит на том месте, где родился и провел детские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 чего же все тесно пере</w:t>
        <w:softHyphen/>
        <w:t>плетено в таких маленьких го</w:t>
        <w:softHyphen/>
        <w:t>родках, как наш Никополь! На фестиваль в честь дня рожде</w:t>
        <w:softHyphen/>
        <w:t>ния Осипа Шора (прототипа Остапа Бендера) приехал из Днепропетровска автор попу</w:t>
        <w:softHyphen/>
        <w:t>лярного в 70-80-е годы хита «Поспели вишни в саду у дяди Вани» Григорий Гладков. И надо же такому быть: детство Гладкова прошло в переулке Глухом, где, по нашим предпо</w:t>
        <w:softHyphen/>
        <w:t>ложениям, могло жить и семей</w:t>
        <w:softHyphen/>
        <w:t>ство Шоров. Естественно, мы предложили побывать там вместе. И вот 30 мая на маши</w:t>
        <w:softHyphen/>
        <w:t>не Григория Евгеньевича, с ги</w:t>
        <w:softHyphen/>
        <w:t>тарой, мы оказались на берегу Днепра, почти у городского пляжа, во впадине, поросшей траво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Вот здесь, наверху, у той опрокинутой ржавой лодки, стоял наш дом. А вот здесь был большой сарай, который называли свечным заводом. Семья моей бабушки жила на квартире у хозяев этого заво</w:t>
        <w:softHyphen/>
        <w:t>дика. От той эпохи остался только вон тот дом с четырьмя дверями. Всего здесь жили семь или восемь семей, с об</w:t>
        <w:softHyphen/>
        <w:t>щим двором и одной убор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ы завернули за угол, и Григорий воскликнул:</w:t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  <w:tab/>
        <w:t>-О, так уборная до сих пор действует! В 1957 году мне было шесть лет. Потом мои родители перебрались жить на ул. Постышева, а я по-прежне</w:t>
        <w:softHyphen/>
        <w:t>му проводил свободное время</w:t>
        <w:br/>
        <w:t>здесь, у дедушки и бабушки, с друзьями детства. Здесь еще жили два двоюродных брата, дядя и тетя. Семьи часто собирались во дворе за общим столом. Отмечали праздники. Дружно жили, хотя и ругались. Тетка Мария была... она как рот откроет - о-го-го! Может быть, от нашего свечного заво</w:t>
        <w:softHyphen/>
        <w:t>дика и пошла мечта о соб</w:t>
        <w:softHyphen/>
        <w:t>ственном свечном заводике отца Федора из романа Ильфа и Петрова «12 стульев».</w:t>
      </w:r>
    </w:p>
    <w:p>
      <w:pPr>
        <w:pStyle w:val="Normal"/>
        <w:ind w:right="-7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</w:rPr>
        <w:t>Это было послевоен</w:t>
        <w:softHyphen/>
        <w:t>ное время, фронтовики еще не остыли от боев, говорят, тогда много пили, как бы снимали стресс, и пели.</w:t>
      </w:r>
    </w:p>
    <w:p>
      <w:pPr>
        <w:pStyle w:val="Normal"/>
        <w:ind w:right="-7" w:hanging="0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-Ну не больше, чем сейча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о смысла было больше,</w:t>
        <w:br/>
        <w:t>прочувствованнее. Пили, в ос</w:t>
        <w:softHyphen/>
        <w:t>новном, домашнее виноград</w:t>
        <w:softHyphen/>
        <w:t>ное вино. О самогоне я услы</w:t>
        <w:softHyphen/>
        <w:t>шал ле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14. У отца и дяд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ти, пришедших с фронта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ыли хорошие голоса, он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ели «Майскими коротки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очами», «Соловьи, соловьи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е тревожьте солдат», «Я па</w:t>
        <w:softHyphen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ять о друге свое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ерегу, он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ал на далеком чужом берегу»,</w:t>
      </w:r>
      <w:r>
        <w:rPr>
          <w:sz w:val="24"/>
          <w:szCs w:val="24"/>
          <w:lang w:val="uk-UA"/>
        </w:rPr>
        <w:t xml:space="preserve"> «Місяць на небі».</w:t>
      </w:r>
      <w:r>
        <w:rPr>
          <w:sz w:val="24"/>
          <w:szCs w:val="24"/>
        </w:rPr>
        <w:t xml:space="preserve"> Сначала м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дарили гармошку, потом ги</w:t>
        <w:softHyphen/>
        <w:t>тару. На гитаре умели игра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душка, дядя Витя и двою</w:t>
        <w:softHyphen/>
        <w:t>родный бра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еня. Разучи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ервую мелодию (поёт): «По</w:t>
        <w:softHyphen/>
        <w:t>мню, холодною зимнею но</w:t>
        <w:softHyphen/>
        <w:t>ченькой ехали в саня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троем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ишь фонари по углам одино</w:t>
        <w:softHyphen/>
        <w:t>кие тусклым горели огнем. Помню,  у нас под медвежье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шубою желтый лежал чемо</w:t>
        <w:softHyphen/>
        <w:t>дан. И каждый неверной дро</w:t>
        <w:softHyphen/>
        <w:t>жащей рукою нащупал холод</w:t>
        <w:softHyphen/>
        <w:t>ный наган».</w:t>
      </w:r>
    </w:p>
    <w:p>
      <w:pPr>
        <w:pStyle w:val="Normal"/>
        <w:ind w:right="-7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 В общем, у вас тут была коммуна.</w:t>
      </w:r>
    </w:p>
    <w:p>
      <w:pPr>
        <w:pStyle w:val="Normal"/>
        <w:ind w:right="-7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Да, что-то вроде. Кстати, коммунальная жизнь очень по</w:t>
        <w:softHyphen/>
        <w:t>лезна для развития ребенка. Множество источников инфор</w:t>
        <w:softHyphen/>
        <w:t>мации из разных социальных уровней обогащает детский опыт, помогает быстрее и луч</w:t>
        <w:softHyphen/>
        <w:t>ше ориентироваться в жизни. Сравните: или ребенок будет знать только то, что ему гово</w:t>
        <w:softHyphen/>
        <w:t>рят мама с папой, или он ви</w:t>
        <w:softHyphen/>
        <w:t>дит близко жизнь сразу не</w:t>
        <w:softHyphen/>
        <w:t>скольких семей с разными взглядами, привычками, к кото</w:t>
        <w:softHyphen/>
        <w:t>рым нужно приспосабливать</w:t>
        <w:softHyphen/>
        <w:t>ся, уживаться, терпеть. Мы ви</w:t>
        <w:softHyphen/>
        <w:t>дели, как родители работали, добывали копейку, ездили на огороды в плавни; мы, дети, и сами приносили рыбу на уху.</w:t>
      </w:r>
    </w:p>
    <w:p>
      <w:pPr>
        <w:pStyle w:val="Normal"/>
        <w:ind w:right="-7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А что ловилось-то тогда?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Красноперка, верховодка. В те времена жили бедно. Смотрите, вон пошел парень с подводной маской. А мы их делали сами. Вырезали рези</w:t>
        <w:softHyphen/>
        <w:t>ну из велосипедных камер, вырезали стеклышко (причем под водой, чтоб не трескалось) и клеили маски. Потом ныряли в них за раками. Собирали за</w:t>
        <w:softHyphen/>
        <w:t>путавшиеся снасти, крючки, грузила и делали себе удочки. Чтобы выйти на воду подаль</w:t>
        <w:softHyphen/>
        <w:t>ше от берега, выстилали помо</w:t>
        <w:softHyphen/>
        <w:t>сты из камней. Забрасываешь удочку - и смотришь, как рыба червячка заглатывает. Вода - как хрусталь была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Можете вспомнить из своего детства какую-нибудь   хулиганскую выходку? Все-таки вы</w:t>
        <w:br/>
        <w:t>же были детьми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Вон на том помосте был подвальчик со ступеньками. Летом многие спали на улице. Мой двоюродный старший брат был большим любителем розыгрышей, и я видел, как он с друзьями ночью потихонечку занес спящего соседа вместе с кроватью... в подвал. Тот даже не проснулся. А потом через некоторое время оттуда раздался истошный крик. Представьте: просыпаешься, а вместо свежего воздуха и звезд - сплошная темень и затх</w:t>
        <w:softHyphen/>
        <w:t>лый запах. Кинулся вставать, а под ногами что-то шевелит</w:t>
        <w:softHyphen/>
        <w:t>ся (была картошка рассыпана). Ну, как в склепе каком-нибудь. Он и в крик. Люди выскочили - спасли. Хлопцы, конечно, по</w:t>
        <w:softHyphen/>
        <w:t>прятались.</w:t>
      </w:r>
    </w:p>
    <w:p>
      <w:pPr>
        <w:pStyle w:val="Normal"/>
        <w:rPr/>
      </w:pPr>
      <w:r>
        <w:rPr>
          <w:sz w:val="24"/>
          <w:szCs w:val="24"/>
        </w:rPr>
        <w:tab/>
        <w:t>А еще, помню, здесь были горы песка, и на самом боль</w:t>
        <w:softHyphen/>
        <w:t>шом бугре стоял деревянный туалет. И жил у нас такой Кузь</w:t>
        <w:softHyphen/>
        <w:t>ма Петрович, грозный мужик по кличке Кузя-Кузя-Солнышко. Мы играли в казаков разбойников. Кузя, перед тем как скрыться в туалете, что-то про</w:t>
        <w:softHyphen/>
        <w:t>кричал нам и кулаком помахал, видно, ему что-то не понрави</w:t>
        <w:softHyphen/>
        <w:t>лось. Ну, зашел, закрылся. А хлопцы подобрались тишком и... столкнули домик вниз. Как сейчас помню: медленно катится этот туалет вниз, перевора</w:t>
        <w:softHyphen/>
        <w:t>чиваясь, а оттуда дикий крик. Вот скатился, дверца распахнулась, и Кузя вывалился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Ой, а что вам за это было?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Я же маленький еще был. А с пацанами разбирались дома индивидуально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И вот эта чистая, непосредственная, по большому счету, высокоморальная среда стала той почвой, на которой вы родились как музыкант и композитор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Наверное. Все пели. Жили бедно, но верили, что дальше будет лучше, надо только потер</w:t>
        <w:softHyphen/>
        <w:t>петь. И эта вера согревала. Эту веру мы впитывали от наших преподавателей. Здесь, в ста</w:t>
        <w:softHyphen/>
        <w:t>ром городе, была элитная шко</w:t>
        <w:softHyphen/>
        <w:t>ла № 1. Я учился в школе № 7, и она тоже считалась очень хо</w:t>
        <w:softHyphen/>
        <w:t>рошей. Начиналась эра КВНов. В 9-10-м классах я был капитаном команды. Контингент наших ребят был, может, не таким на</w:t>
        <w:softHyphen/>
        <w:t>читанным, как в первой шко</w:t>
        <w:softHyphen/>
        <w:t>ле, но живой, сообразительный. Один мой родственник-студент подсказал, что можно под изве</w:t>
        <w:softHyphen/>
        <w:t>стные мелодии подбирать свои тексты. Он приходил и тренировал нас. Мы сидели часами, выдумывали, репетировали. Когда сразились с первой школой, то конкурс капитанов я выиграл, а в целом нам чуть-чуть не хвати</w:t>
        <w:softHyphen/>
        <w:t>ло силенок обыграть эту школу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Все еще болит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Он рассмеялс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Вашу песню о дяде Ване и тете Груне, которые в колхозной бане мылись, исполняли Михаил Шуфутинский, Вил</w:t>
        <w:softHyphen/>
        <w:t>ли Токарев, Аркадий Се</w:t>
        <w:softHyphen/>
        <w:t>верный. Она звучала в заграничных ресторанах: диски и кассеты выходи</w:t>
        <w:softHyphen/>
        <w:t>ли миллионными тиражами. Но авторство поче</w:t>
        <w:softHyphen/>
        <w:t>му-то не указывалось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Во-первых, в Советском  Со</w:t>
        <w:softHyphen/>
        <w:t>юзе не было тогда законов, за</w:t>
        <w:softHyphen/>
        <w:t>щищающих авторские права. А во-вторых, песенка не была идейной, как требовало время, и потому настаивать на авторстве было опасно, еще и наказать могли по комсомольской ли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ригорий окончил Днепропетровский медицинский ин</w:t>
        <w:softHyphen/>
        <w:t>ститут, Полтавский коопера</w:t>
        <w:softHyphen/>
        <w:t>тивный и вот недавно - юри</w:t>
        <w:softHyphen/>
        <w:t>дический. Женился, остепе</w:t>
        <w:softHyphen/>
        <w:t>нился. Сейчас наш герой рабо</w:t>
        <w:softHyphen/>
        <w:t>тает в администрации одного из днепропетровских ры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фестивале в честь Остапа Бендера Гладков попробо</w:t>
        <w:softHyphen/>
        <w:t>вал исполнить и другие свои песни. Для людей среднего по</w:t>
        <w:softHyphen/>
        <w:t>коления они были приятным откровением. Лиричны, иронич</w:t>
        <w:softHyphen/>
        <w:t>ны, добры, мягки. Но в зале си</w:t>
        <w:softHyphen/>
        <w:t>дела боевая молодежь, более восприимчивая к острым, пер</w:t>
        <w:softHyphen/>
        <w:t>ченым шуткам; для нее и жизнь, и песни, и юмор - все на дикой скорости. В общем, не совпали ритмы. А жал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 пе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х, и голос сексу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 Патрисии Ка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Я под аркой Триумф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с нею встретился б как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ссказал ей про мог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неоперившихся чув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ожет, я и некрасив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Я иначе отлич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х, милая Патрисия,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 если б не милиц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торая меня хват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Через ден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 потому – поэт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свою судьбу поэт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Я не могу с тобой свя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тоб на тебя, любим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ничем не бросить т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х, этот грипп-грипп-грип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н дверью скрип-скрип-скри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 ухмыляется, вползая в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в кр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 вот те на-на-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уже жена-на-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же не хочет в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больного, цел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Я уничтожил все бацил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чесноком,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Я разогнал все стрептокок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самогоно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ещё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Я в одной столовой куш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чь завел за Нотр-Д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евнимательно кто слуш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лучили по мор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 Делоне и Депардье, кото</w:t>
        <w:softHyphen/>
        <w:t>рые имеют возможность общать</w:t>
        <w:softHyphen/>
        <w:t>ся с Патрисией Каас, он по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сли б здесь им уродиться (в Украине. Ред.)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м бы сходу удав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ямо с сосками пришлось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Хоть маленькое чув</w:t>
        <w:softHyphen/>
        <w:t>ство сожаления оста</w:t>
        <w:softHyphen/>
        <w:t>лось, что не пришлось стать профессиональным композитор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История не терпит сосла</w:t>
        <w:softHyphen/>
        <w:t>гательного наклонения. У меня много и других неиспользован</w:t>
        <w:softHyphen/>
        <w:t>ных шансов. Но каждому что-то помешало. Например, у меня были проблемы с дыха</w:t>
        <w:softHyphen/>
        <w:t>нием, поэтому петь професси</w:t>
        <w:softHyphen/>
        <w:t>онально не мог бы. Вы знаете, известный китайский философ Конфуций был... надзирате</w:t>
        <w:softHyphen/>
        <w:t>лем императорских амбаров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А вот Шуфутинскому повезло - ездит по странам, денежки зако</w:t>
        <w:softHyphen/>
        <w:t>лачивает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Ну и что? Он даже не ком</w:t>
        <w:softHyphen/>
        <w:t>позитор. Он просто хороший аранжировщик чужих песен. А на своих дисках «скромно» не писал имена авторо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-Ой, вы знаете, я сей</w:t>
        <w:softHyphen/>
        <w:t>час вспомнила, что сказал Токарев в «Комсомолке»: «Миша талантливый биз</w:t>
        <w:softHyphen/>
        <w:t>несмен и имеет какое-то отношение к музыке. Но если бы вы спросили, нравится ли мне его ис</w:t>
        <w:softHyphen/>
        <w:t>кусство, я бы не смог лу</w:t>
        <w:softHyphen/>
        <w:t>кавить и сказал: «Только редкие вещи». То, что он делает, можно было сде</w:t>
        <w:softHyphen/>
        <w:t>лать лучше».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...Мы постучали в дверь наугад из оставшихся старых четырех квартир в доме на пу</w:t>
        <w:softHyphen/>
        <w:t>стыре. Вышла девушка, мы перекинулись с ней парой фраз. Прошлись по набереж</w:t>
        <w:softHyphen/>
        <w:t>ной, вспомнили бабушку Розу Шор, которую никогда не виде</w:t>
        <w:softHyphen/>
        <w:t>ли - ее увезли родственники в Кривой Рог. И тетю Груню, ру</w:t>
        <w:softHyphen/>
        <w:t>сачку, которая могла загнуть крепко словцо, и когда уж осо</w:t>
        <w:softHyphen/>
        <w:t>бенно доставала соседей, то ее называли Грунепой. Григорий спешил: мама, Клавдия Пантелеевна, болеет, надо перед отъездом выпол</w:t>
        <w:softHyphen/>
        <w:t>нить кое-какие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276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59:00Z</dcterms:created>
  <dc:creator>Monstr</dc:creator>
  <dc:description/>
  <cp:keywords/>
  <dc:language>en-US</dc:language>
  <cp:lastModifiedBy>Monstr</cp:lastModifiedBy>
  <cp:lastPrinted>2007-11-11T19:26:00Z</cp:lastPrinted>
  <dcterms:modified xsi:type="dcterms:W3CDTF">2007-12-05T17:58:00Z</dcterms:modified>
  <cp:revision>8</cp:revision>
  <dc:subject/>
  <dc:title>ТЕОЛОГИЯ (греч</dc:title>
</cp:coreProperties>
</file>